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covní list – rod mužský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, Rozliš podstatná jména rodu mužského životného a neživotného a napiš je do správného obrázk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k, strom, míč, nůž, sněhulák, holub, klíč, Radek, žák, orel, počítač, vlas, list, klu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 MUŽSKÝ ŽIVOTNÝ</w:t>
        <w:tab/>
        <w:tab/>
        <w:tab/>
        <w:t xml:space="preserve">                              ROD MUŽSKÝ NEŽIVOTN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24810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24810" cy="262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, Urči vzor uvedených podstatných jm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k - ________________</w:t>
        <w:tab/>
        <w:tab/>
        <w:tab/>
        <w:tab/>
        <w:tab/>
        <w:t>kruhy - 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om - ________________</w:t>
        <w:tab/>
        <w:tab/>
        <w:tab/>
        <w:tab/>
        <w:tab/>
        <w:t>umělců - 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míč - ________________</w:t>
        <w:tab/>
        <w:tab/>
        <w:tab/>
        <w:tab/>
        <w:tab/>
        <w:t>listech- 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ůž - ________________</w:t>
        <w:tab/>
        <w:tab/>
        <w:tab/>
        <w:tab/>
        <w:tab/>
        <w:t>pláčem - 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něhulák - ________________</w:t>
        <w:tab/>
        <w:tab/>
        <w:tab/>
        <w:tab/>
        <w:t>vrabci - 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ub - ________________</w:t>
        <w:tab/>
        <w:tab/>
        <w:tab/>
        <w:tab/>
        <w:tab/>
        <w:t>hrnečků - 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, Dej slova do správného tvaru podle zadá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2180"/>
        <w:gridCol w:w="2180"/>
        <w:gridCol w:w="2180"/>
      </w:tblGrid>
      <w:tr>
        <w:trPr>
          <w:trHeight w:val="40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p., č.j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p., č.j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p., č.j. (o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p., č.j.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RA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OLU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p., č.mn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p., č.mn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p., č.mn. (o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p., č.mn.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OVE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R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U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ŠENÍ                               </w:t>
      </w:r>
      <w:r>
        <w:rPr>
          <w:rFonts w:cs="Arial" w:ascii="Arial" w:hAnsi="Arial"/>
          <w:sz w:val="32"/>
          <w:szCs w:val="32"/>
        </w:rPr>
        <w:t>Pracovní list – rod mužský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, Rozliš podstatná jména rodu mužského životného a neživotného a napiš je do správného obrázk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k, strom, míč, nůž, sněhulák, holub, klíč, Radek, žák, orel, počítač, vlas, list, klu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 MUŽSKÝ ŽIVOTNÝ</w:t>
        <w:tab/>
        <w:tab/>
        <w:tab/>
        <w:t xml:space="preserve">                              ROD MUŽSKÝ NEŽIVOTN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4825" cy="264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5673" r="-5" b="13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, Urči vzor uvedených podstatných jm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k - pán</w:t>
        <w:tab/>
        <w:tab/>
        <w:tab/>
        <w:tab/>
        <w:tab/>
        <w:tab/>
        <w:tab/>
        <w:tab/>
        <w:t>kruhy - hra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om - hrad</w:t>
        <w:tab/>
        <w:tab/>
        <w:tab/>
        <w:tab/>
        <w:tab/>
        <w:tab/>
        <w:tab/>
        <w:t>umělců - muž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č -</w:t>
        <w:tab/>
        <w:t>stroj</w:t>
        <w:tab/>
        <w:tab/>
        <w:tab/>
        <w:tab/>
        <w:tab/>
        <w:tab/>
        <w:tab/>
        <w:tab/>
        <w:t>listech- hra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ůž -</w:t>
        <w:tab/>
        <w:t>stroj</w:t>
        <w:tab/>
        <w:tab/>
        <w:tab/>
        <w:tab/>
        <w:tab/>
        <w:tab/>
        <w:tab/>
        <w:tab/>
        <w:t>pláčem - stroj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něhulák - pán</w:t>
        <w:tab/>
        <w:tab/>
        <w:tab/>
        <w:tab/>
        <w:tab/>
        <w:tab/>
        <w:tab/>
        <w:t xml:space="preserve">vrabci - muž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ub - pán</w:t>
        <w:tab/>
        <w:tab/>
        <w:tab/>
        <w:tab/>
        <w:tab/>
        <w:tab/>
        <w:tab/>
        <w:tab/>
        <w:t>hrnečků - hr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, Dej slova do správného tvaru podle zadá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2180"/>
        <w:gridCol w:w="2180"/>
        <w:gridCol w:w="2180"/>
      </w:tblGrid>
      <w:tr>
        <w:trPr>
          <w:trHeight w:val="40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p., č.j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p., č.j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p., č.j. (o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p., č.j.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RA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a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a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aj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ajem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OLU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lub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lub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lubu/holubov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lubem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em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p., č.mn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p., č.mn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p., č.mn. (o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p., č.mn.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OVE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vc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v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vcí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vci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R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l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le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ly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U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b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b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be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by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Clker.com: The online royalty free public domain clip art. [online]. [cit. 2012-03-31]. Dostupné z: http://www.clker.com/clipart-13458.html 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2:00Z</dcterms:created>
  <dc:creator>Léňa</dc:creator>
  <dc:description/>
  <cp:keywords/>
  <dc:language>en-US</dc:language>
  <cp:lastModifiedBy>srajberova</cp:lastModifiedBy>
  <dcterms:modified xsi:type="dcterms:W3CDTF">2012-04-04T06:44:00Z</dcterms:modified>
  <cp:revision>4</cp:revision>
  <dc:subject/>
  <dc:title>Pracovní list – rod mužský</dc:title>
</cp:coreProperties>
</file>